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07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5 январ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18810886240920085441</w:t>
      </w:r>
      <w:r>
        <w:rPr>
          <w:color w:val="000000"/>
          <w:spacing w:val="1"/>
          <w:sz w:val="28"/>
          <w:szCs w:val="28"/>
        </w:rPr>
        <w:t xml:space="preserve"> в отношении гражданки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таниной Марины Викторо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Потанина М.В., 03.08.2024 года в *, будучи привлеченной 22.05.2024 года к административной ответственности по ч. 2 ст. 12.9 КоАП РФ на основании постановления № 18810586240522105128 старшего инженера ЦАФАП в ОДД ГИБДД УМВД России по ХМАО-Югре к административному наказанию в виде штрафа в размере 500 рублей, достоверно зная о наложенном административном наказании, не уплатила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а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танина М.В. в судебном заседании вину в совершении нарушения признала полностью. Пояснила, что уплатила штраф, но после истечения установленного законом сро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30.10.2024 года, из которого следует, что Потанина М.В. не уплатила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по ч. 2 ст.12.9 КоАП РФ от 22.05.2024 года, которое вступило в законную силу 03.06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в установленный срок по постановлению от 22.05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02.08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Потаниной М.В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имущественное положение, мировой судья   приходит к выводу о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Потанину Марину Викторовну в</w:t>
      </w:r>
      <w:r>
        <w:rPr>
          <w:sz w:val="28"/>
          <w:szCs w:val="28"/>
        </w:rPr>
        <w:t xml:space="preserve">иновной в совершении административного правонарушения, предусмотренного ч. 1 ст. 20.25 КоАП РФ и назначить наказание в виде административного штрафа в сумме 1 000 (одна тысяча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295015612420159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